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ЧЕТ ЗА КОНТРОЛНАТА ДЕЙНОСТ НА РИОСВ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01.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tbl>
      <w:tblPr>
        <w:tblW w:w="138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4"/>
        <w:gridCol w:w="1044"/>
        <w:gridCol w:w="1409"/>
        <w:gridCol w:w="1327"/>
        <w:gridCol w:w="1021"/>
        <w:gridCol w:w="960"/>
        <w:gridCol w:w="1318"/>
        <w:gridCol w:w="929"/>
        <w:gridCol w:w="1225"/>
        <w:gridCol w:w="1671"/>
        <w:gridCol w:w="779"/>
      </w:tblGrid>
      <w:tr>
        <w:trPr>
          <w:trHeight w:val="136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провереии  обек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извършени проверки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ъставени актов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актове за неизпълнение на дадени предписания</w:t>
            </w:r>
          </w:p>
        </w:tc>
        <w:tc>
          <w:tcPr>
            <w:tcW w:w="1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отменени актове с резолюци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издадени наказателни постановления</w:t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ъбрани суми от имуществени санкции и глоби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наложени санкции с НП по чл. 69 от ЗООС</w:t>
            </w:r>
          </w:p>
        </w:tc>
        <w:tc>
          <w:tcPr>
            <w:tcW w:w="1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ъбрани суми от еднократни и текущи санкции (чл. 69 от ЗООС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ПАМ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общ брой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ум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лв.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ум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лв.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711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2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20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213.82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са проверени </w:t>
      </w:r>
      <w:r>
        <w:rPr>
          <w:rFonts w:cs="Times New Roman" w:ascii="Times New Roman" w:hAnsi="Times New Roman"/>
          <w:b/>
          <w:sz w:val="24"/>
          <w:szCs w:val="24"/>
        </w:rPr>
        <w:t>2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екта, за което са извършени </w:t>
      </w:r>
      <w:r>
        <w:rPr>
          <w:rFonts w:cs="Times New Roman" w:ascii="Times New Roman" w:hAnsi="Times New Roman"/>
          <w:b/>
          <w:sz w:val="24"/>
          <w:szCs w:val="24"/>
        </w:rPr>
        <w:t>26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. От тях </w:t>
      </w:r>
      <w:r>
        <w:rPr>
          <w:rFonts w:cs="Times New Roman" w:ascii="Times New Roman" w:hAnsi="Times New Roman"/>
          <w:b/>
          <w:sz w:val="24"/>
          <w:szCs w:val="24"/>
        </w:rPr>
        <w:t>15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 планови и </w:t>
      </w:r>
      <w:r>
        <w:rPr>
          <w:rFonts w:cs="Times New Roman" w:ascii="Times New Roman" w:hAnsi="Times New Roman"/>
          <w:b/>
          <w:sz w:val="24"/>
          <w:szCs w:val="24"/>
        </w:rPr>
        <w:t>1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р. извънредни проверки. В рамките на осъществения контрол са дад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 предписания за отстраняване на констатирани наруш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природната среда от РИОСВ Бургас са съставени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оя АУ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tabs>
          <w:tab w:val="clear" w:pos="720"/>
          <w:tab w:val="left" w:pos="709" w:leader="none"/>
          <w:tab w:val="left" w:pos="851" w:leader="none"/>
        </w:tabs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„Ен Ди Си“ ЕООД, извършващ дейност по отпадъци без разрешително по ЗУО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"Лидл България ЕООД енд КО"КД, изградил паркинг в имот №61056.50.11, земл. на с.Равда без произнасяне на Директора на РИОСВ - Бургас по реда на глава 6 от ЗООС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Община Бяла, драгиране на дънни маси и депонирането им вкрайбрежни морски води без проведена процедура по глава VІ от ЗООС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Община Айтос, неизпълнение на условие в разрешително по ЗВ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„ТЙВА Интернейшанъл"ЕООД, гр.Пловдив, изградил и монтирал дървено стълбище на плаж Делфин без съгласуване с МОСВ/РИОСВ по реда на ЗЗТ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Веселина Тошкова Гочева, предлага за продажба препариран екземплар кожа от дива котка-защитен вид от Приложение №3 на ЗБР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Община Камено, за неизпълнение на условия от разрешително по ЗВ;</w:t>
      </w:r>
    </w:p>
    <w:p>
      <w:pPr>
        <w:pStyle w:val="NoSpacing"/>
        <w:tabs>
          <w:tab w:val="clear" w:pos="720"/>
          <w:tab w:val="left" w:pos="42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Димитър Колев Димитров,</w:t>
      </w:r>
      <w:r>
        <w:rPr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притежание в нарушение на ЗБР, на 5 бр. живи екземпляри от вида шипоопашата костенурка  - защитен вид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„Лукойл Нефтохим Бургас”АД за неизпълнение на условие 9.6.1.2 от КР за Газова Сяра-4 към КПТО в нарушение на ЗООС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„Лукойл Нефтохим Бургас”АД, за неизпълнение на условие 9.6.1.2 от КР за Водородна инсталация-секция 71 Пещ Н-17101 към КПТО в нарушение на ЗООС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Лукойл Нефтохим Бургас АД за на условие 9.2.1 от КР за Водородна инсталация-секция 71 Пещ Н-17101 към КПТО в нарушение на ЗООС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директора на РИОСВ-Бургас са издад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оя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казателни постановления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700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Котел - не изпълнява условие, определено в Разрешително за ползване на воден обект за заустване на отпадъчни води в повърхностни води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чл. 48, ал 1, т. 11 от Закона за водите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2000/две хиляди/ л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ста Димитров Каранашев, Кмет на община Котел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е е предотвратил изхвърлянето на отпадъци на неразрешени за това места и създаването на незаконни сметища на територията на общината, както и не е организирал почистването на нерегламентирано изхвърлените отпадъци довели до замърсяване на дерета с течаща вода отичащи се в река Котленска, река Глогова, река Черна и река Голяма Камчия и прилежащите им територии, чл. 19, ал. 3, т. 15 от Закона за управление на отпадъците, 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>глоба в размер на 3000/три хиляди/ л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Лидл България ЕООД енд Ко“ КД - изградил паркинг без проведена процедура по реда на Глава шеста от Закона за опазване на околната среда, чл. 95, ал. 1, във връзка с чл.81, ал.1, т.2 от ЗООС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5000/пет хиляди/ ле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Самостоятелна медико диагностична  лаборатория „Лина“ ЕООД - извършил дейности по третиране отпадъци без да притежава необходимия документ по чл. 35 от Закон за управление на отпадъците, </w:t>
      </w:r>
      <w:r>
        <w:rPr>
          <w:rFonts w:cs="Times New Roman" w:ascii="Times New Roman" w:hAnsi="Times New Roman"/>
          <w:sz w:val="24"/>
          <w:szCs w:val="24"/>
          <w:lang w:val="ru-RU"/>
        </w:rPr>
        <w:t>чл. 136, ал.2, т.3 от Закона за управление на отпадъцит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чл.35, ал.1, т.1 от ЗУО</w:t>
      </w:r>
      <w:r>
        <w:rPr>
          <w:rFonts w:cs="Times New Roman" w:ascii="Times New Roman" w:hAnsi="Times New Roman"/>
          <w:sz w:val="24"/>
          <w:szCs w:val="24"/>
          <w:lang w:val="bg-BG"/>
        </w:rPr>
        <w:t>, имуществена санкция в размер на 7000/седем хиляди/ ле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„Хелиос милк“ ЕООД - не представя досие(документация) на хладилното оборудване с 3 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повече контролирани вещества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34и, ал.16, предложение три от Закона за чистотата на атмосферния въздух във връзка с чл. </w:t>
      </w:r>
      <w:r>
        <w:rPr>
          <w:rFonts w:cs="Times New Roman" w:ascii="Times New Roman" w:hAnsi="Times New Roman"/>
          <w:sz w:val="24"/>
          <w:szCs w:val="24"/>
          <w:lang w:val="bg-BG"/>
        </w:rPr>
        <w:t>23, т. 3 от Регламент (ЕО) № 1005/2009 на Европейския парламент и на Съвета от 16 септември 2009, относно вещества, които нарушават озоновия слой и чл.5, ал.2 от Наредба за установяване на мерки по прилагане на Регламент (ЕО) № 1005/2009 относно вещества, които нарушават озоновия слой, имуществена санкция в размер на 2000/две хиляди/ ле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„Интермарина“ ООД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е извършени през 2015 год. и 2016 год. собствени периодични измервания (СПИ) на емисиите на вредни веще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18, т. 1 от ЗЧАВ, във връзка с чл. 31, ал. 1, т. 2 и чл. 39, ал. 1 от Наредба №6/1999 г., имуществена сан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размер на 200 /двеста/ лева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Васил Панделиев Панделиев, кмет на община Сунгурларе - не е предотврати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хвърлянето на отпадъци на неразрешени за това  места, чл. 19, ал. 3, т. 15 от Закона за управление на отпадъците, 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>глоба в размер на 3000/три хиляди/ ле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Иван Атанасов Алексиев, кмет на Община Поморие - не е осигурил в срока по §14 от Преходните и заключителни разпоредби на ЗУО площадки за безвъзмездно предаване на разделно събрани отпадъци от домакинствата, в т.ч. едрогабаритни отпадъци, опасни отпадъци, ОЧЦМ и други в гр.Поморие, чл.19, ал.3, т.11 от Закона за управление на отпадъците, глоба в размер на 3000 /три хиляди/л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bg-BG"/>
        </w:rPr>
        <w:t xml:space="preserve">- Таньо Атанасов Маджаров - притежава следните екземпляри диви птици, взети от природата от разред Врабчоподобни 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bg-BG"/>
        </w:rPr>
        <w:t>(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Passeriformes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bg-BG"/>
        </w:rPr>
        <w:t xml:space="preserve">: 1 бр. щиглец 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bg-BG"/>
        </w:rPr>
        <w:t>(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Carduelis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Carduelis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bg-BG"/>
        </w:rPr>
        <w:t xml:space="preserve"> и 2 бр. елшова скатия 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bg-BG"/>
        </w:rPr>
        <w:t>(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Carduelis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bg-BG"/>
        </w:rPr>
        <w:t xml:space="preserve"> 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</w:rPr>
        <w:t>spinus</w:t>
      </w: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val="bg-BG"/>
        </w:rPr>
        <w:t>)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bg-BG"/>
        </w:rPr>
        <w:t>, които държи в плен (затворени в кафези) и използва за примамка (трите бр. кафези с трите живи екземпляра птици щиглец и елшова скатия) за улов на други видове, чл.38, ал.1, т.6, предложение първо от Закона за биологичното разнообразие, глоба в размер на 100 /сто/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„Георги Тончев и сие“ ЕООД -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е извършени през 2015 год. и 2016 год. собствени периодични измервания (СПИ) на емисиите на вредни вещест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чл. 18, т. 1 от ЗЧАВ, във връзка с чл. 31, ал. 1, т. 2 и чл. 39, ал. 1 от Наредба №6/1999 г., имуществена санкц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размер на 200 /двеста/ ле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„Елби 2“ ООД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не са извършени през 2015 год. и 2016 год. собствени периодични измервания (СПИ) на емисиите на вредни веществ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чл. 18, т. 1 от ЗЧАВ, във връзка с чл. 31, ал. 1, т. 2 и чл. 39, ал. 1 от Наредба №6/1999 г., имуществена санкция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в размер на 200 /двеста/ ле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бщина Поморие  - не изпълнява условие, определено в Разрешително за ползване на воден обект за заустване на отпадъчни води в повърхностни води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, канализационна система Ахелой </w:t>
      </w:r>
      <w:r>
        <w:rPr>
          <w:rFonts w:cs="Times New Roman" w:ascii="Times New Roman" w:hAnsi="Times New Roman"/>
          <w:sz w:val="24"/>
          <w:szCs w:val="24"/>
          <w:lang w:val="bg-BG"/>
        </w:rPr>
        <w:t>чл. 48, ал 1, т. 11 от Закона за водите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2000/две хиляди/ л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Поморие не изпълнява условие, определено в Разрешително за ползване на воден обект за заустване на отпадъчни води в повърхностни води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, канализационна система Ахелой, </w:t>
      </w:r>
      <w:r>
        <w:rPr>
          <w:rFonts w:cs="Times New Roman" w:ascii="Times New Roman" w:hAnsi="Times New Roman"/>
          <w:sz w:val="24"/>
          <w:szCs w:val="24"/>
          <w:lang w:val="bg-BG"/>
        </w:rPr>
        <w:t>чл. 48, ал 1, т. 11 от Закона за водите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2000/две хиляди/ л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Поморие не изпълнява условие, определено в Разрешително за ползване на воден обект за заустване на отпадъчни води в повърхностни води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, канализационна система Каблешково, </w:t>
      </w:r>
      <w:r>
        <w:rPr>
          <w:rFonts w:cs="Times New Roman" w:ascii="Times New Roman" w:hAnsi="Times New Roman"/>
          <w:sz w:val="24"/>
          <w:szCs w:val="24"/>
          <w:lang w:val="bg-BG"/>
        </w:rPr>
        <w:t>чл. 48, ал 1, т. 11 от Закона за водите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2000/две хиляди/ лева;</w:t>
      </w:r>
    </w:p>
    <w:p>
      <w:pPr>
        <w:pStyle w:val="NoSpacing"/>
        <w:tabs>
          <w:tab w:val="clear" w:pos="720"/>
          <w:tab w:val="left" w:pos="709" w:leader="none"/>
          <w:tab w:val="left" w:pos="851" w:leader="none"/>
        </w:tabs>
        <w:ind w:left="470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 налалож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текущи месеч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нкции по член 69 от ЗООС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събраните суми от  РИОСВ - Бургас по наложени санкции 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513,82 лв.  </w:t>
      </w:r>
      <w:r>
        <w:rPr>
          <w:rFonts w:cs="Times New Roman" w:ascii="Times New Roman" w:hAnsi="Times New Roman"/>
          <w:sz w:val="24"/>
          <w:szCs w:val="24"/>
          <w:lang w:val="bg-BG"/>
        </w:rPr>
        <w:t>От получените суми  80% - 9211,06 лв. са разпределени и преведени на съответните общини, на чиято територия се намират санкционираните субекти. Общините, получили най - големи приходи от наложени санкции са:  Община Царево – 6085,33 лв. и Община Айтос – 2204,33 ле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есец юни  2017 год.  са предприети 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8 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bg-BG" w:eastAsia="bg-BG"/>
        </w:rPr>
      </w:r>
    </w:p>
    <w:sectPr>
      <w:type w:val="nextPage"/>
      <w:pgSz w:orient="landscape" w:w="15840" w:h="12240"/>
      <w:pgMar w:left="1077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2:00Z</dcterms:created>
  <dc:creator>Tanq MT. Manolova</dc:creator>
  <dc:description/>
  <cp:keywords/>
  <dc:language>en-US</dc:language>
  <cp:lastModifiedBy>Tanq MT. Manolova</cp:lastModifiedBy>
  <cp:lastPrinted>2017-07-11T10:30:00Z</cp:lastPrinted>
  <dcterms:modified xsi:type="dcterms:W3CDTF">2017-07-11T10:32:00Z</dcterms:modified>
  <cp:revision>16</cp:revision>
  <dc:subject/>
  <dc:title/>
</cp:coreProperties>
</file>